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dispečer (kód: 34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izovaných technologických a organizačních procesech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polygraf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do standardizovaného řízení výrobního procesu a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,  16.06.2025 13:1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,  16.06.2025 13:1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9:07Z</dcterms:created>
  <dc:creator/>
  <dc:description/>
  <dc:language>en-US</dc:language>
  <cp:lastModifiedBy>Stimulsoft Reports 2020.2.3 from 29 April 2020</cp:lastModifiedBy>
  <dcterms:modified xsi:type="dcterms:W3CDTF">2025-06-16T13:19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