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dispečer (kód: 34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řízení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ndardizovaných technologických a organizačních procesech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ské řízení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polygrafic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čleňování integrovaného systému řízení jakosti do standardizovaného řízení výrobního procesu a technologický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dispečer,  16.06.2025 1:25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dispečer,  16.06.2025 1:25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25:19Z</dcterms:created>
  <dc:creator/>
  <dc:description/>
  <dc:language>en-US</dc:language>
  <cp:lastModifiedBy>Stimulsoft Reports 2020.2.3 from 29 April 2020</cp:lastModifiedBy>
  <dcterms:modified xsi:type="dcterms:W3CDTF">2025-06-16T01:25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