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lygrafický technik dispečer / polygrafická technička dispečerka (kód: 34-04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řízení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ndardizovaných technologických a organizačních procesech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průběhu a vazeb výrobních činností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ptimálního využívání výrobních a pracovních kapacit na pracovištích polygraf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operativních plánů polygraf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ské řízení polygrafic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polygraf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výrobních zařízení pro polygrafick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lnění operativních plánů polygraf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čleňování integrovaného systému řízení jakosti do standardizovaného řízení výrobního procesu a technologických postu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dispečer / polygrafická technička dispečerka,  16.06.2025 10:24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dispečer / polygrafická technička dispečerka,  16.06.2025 10:24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24:45Z</dcterms:created>
  <dc:creator/>
  <dc:description/>
  <dc:language>en-US</dc:language>
  <cp:lastModifiedBy>Stimulsoft Reports 2020.2.3 from 29 April 2020</cp:lastModifiedBy>
  <dcterms:modified xsi:type="dcterms:W3CDTF">2025-06-16T10:24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