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lygrafický technik technolog / polygrafická technička technoložka (kód: 34-049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cký technik technolog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, směrnicích a základních pravidlech systému PSO (ProzessStandardOffset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technické a technologické dokumentace v polygraf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v polygraf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standardních technologických postupů a technologických podmínek pro jednotlivé úseky polygrafick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technických zkoušek v polygraf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druhu a množství surovin a materiálů pro polygrafickou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čleňování integrovaného systému řízení jakosti do standardizovaného řízení výrobního procesu a technologických postup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cký technik technolog / polygrafická technička technoložka,  14.06.2025 13:05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cký technik technolog / polygrafická technička technoložka,  14.06.2025 13:05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3:05:37Z</dcterms:created>
  <dc:creator/>
  <dc:description/>
  <dc:language>en-US</dc:language>
  <cp:lastModifiedBy>Stimulsoft Reports 2020.2.3 from 29 April 2020</cp:lastModifiedBy>
  <dcterms:modified xsi:type="dcterms:W3CDTF">2025-06-14T13:05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