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plachový technik / výplachová technička (kód: 21-04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 pro těžbu ropy a plyn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aboratorních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úprava vrtných výplachů a pracovních kapa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funkcí vrtného výplachu a pracovních kapa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čišťování výpla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valitativního rozboru vrtného výpla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ypu výplachů a jejich po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bory cementov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ací při zajišťování vrtného výplachu a očišťování vrtného výpla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a provozní dokument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rtné činnosti a podzemních opravách so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práce na externí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lachový technik / výplachová technička,  28.04.2025 22:56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lachový technik / výplachová technička,  28.04.2025 22:56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56:19Z</dcterms:created>
  <dc:creator/>
  <dc:description/>
  <dc:language>en-US</dc:language>
  <cp:lastModifiedBy>Stimulsoft Reports 2020.2.3 from 29 April 2020</cp:lastModifiedBy>
  <dcterms:modified xsi:type="dcterms:W3CDTF">2025-04-28T22:56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