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lachový technik / výplachová technička (kód: 2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těžbu ropy a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boratorních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úprava vrtných výplachů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cí vrtného výplachu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čišťování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rozboru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ypu výplachů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cement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ací při zajišťování vrtného výplachu a očišťování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a provozní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rtné činnosti a podzemních opravách so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áce na exter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lachový technik / výplachová technička,  30.04.2025 7:2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lachový technik / výplachová technička,  30.04.2025 7:2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3:30Z</dcterms:created>
  <dc:creator/>
  <dc:description/>
  <dc:language>en-US</dc:language>
  <cp:lastModifiedBy>Stimulsoft Reports 2020.2.3 from 29 April 2020</cp:lastModifiedBy>
  <dcterms:modified xsi:type="dcterms:W3CDTF">2025-04-30T07:2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