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zkumu vrtů a sond (kód: 2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rtů, sond a prvků vý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ologických a pracovních postupů v oboru vrtání, těžba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soupravy pro provádění výzkumu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ých vrátků měřicích a slickline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prvků povrchového těsnícího zařízen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práci ve vrtných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měření na úst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acovního nářadí při výzkumu vrtů a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u hlubinných manometrů, sonag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naměřených hodnot tlaku, teploty,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,  16.06.2025 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,  16.06.2025 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7:22Z</dcterms:created>
  <dc:creator/>
  <dc:description/>
  <dc:language>en-US</dc:language>
  <cp:lastModifiedBy>Stimulsoft Reports 2020.2.3 from 29 April 2020</cp:lastModifiedBy>
  <dcterms:modified xsi:type="dcterms:W3CDTF">2025-06-16T05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