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zkumu vrtů a sond (kód: 2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zkumu vrtů a so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rtů, sond a prvků vý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chnologických a pracovních postupů v oboru vrtání, těžba ropy a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soupravy pro provádění výzkumu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hydraulických vrátků měřicích a slickline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pisu prvků povrchového těsnícího zařízen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práci ve vrtných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ch přístrojů pro měření na ústí vrtných son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acovního nářadí při výzkumu vrtů a son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u hlubinných manometrů, sonag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naměřených hodnot tlaku, teploty, hlad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zkumu vrtů a sond,  30.04.2025 17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zkumu vrtů a sond,  30.04.2025 17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2:14Z</dcterms:created>
  <dc:creator/>
  <dc:description/>
  <dc:language>en-US</dc:language>
  <cp:lastModifiedBy>Stimulsoft Reports 2020.2.3 from 29 April 2020</cp:lastModifiedBy>
  <dcterms:modified xsi:type="dcterms:W3CDTF">2025-04-30T17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