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výroby ohýbaného nábytku a dílců z vrstveného dřeva (kód: 33-06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bytkářský truhl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materiálu k výrobě ohýbaného vrstveného dře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lisování vrstveného dře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pro výrobu vrstveného dře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, základní údržba a nastavení dřevoobráběcích strojů, ručních strojů a stroj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sování vrstveného dře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stupní, výstupní a mezioperační kontrola surovin, materiálů, polotovarů a výrobků v dřevařské a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z truhlářské výroby při dýhování a laminát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ohýbaného nábytku a dílců z vrstveného dřeva,  30.04.2025 4:46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ohýbaného nábytku a dílců z vrstveného dřeva,  30.04.2025 4:46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4:46:00Z</dcterms:created>
  <dc:creator/>
  <dc:description/>
  <dc:language>en-US</dc:language>
  <cp:lastModifiedBy>Stimulsoft Reports 2020.2.3 from 29 April 2020</cp:lastModifiedBy>
  <dcterms:modified xsi:type="dcterms:W3CDTF">2025-04-30T04:46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