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hýbaného nábytku z vrstveného dřeva (kód: 33-06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k výrobě ohýbaného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lisování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výrobu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dýhování a laminá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hýbaného nábytku z vrstveného dřeva,  30.04.2025 4:4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hýbaného nábytku z vrstveného dřeva,  30.04.2025 4:47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47:39Z</dcterms:created>
  <dc:creator/>
  <dc:description/>
  <dc:language>en-US</dc:language>
  <cp:lastModifiedBy>Stimulsoft Reports 2020.2.3 from 29 April 2020</cp:lastModifiedBy>
  <dcterms:modified xsi:type="dcterms:W3CDTF">2025-04-30T04:4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