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arborista / technička arboristka (kód: 41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rminace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morfologii, anatomii, fyziologii a fytopatologii stro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stromů s použitím adekvátních technických pomůcek a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nění nejčastějších technologií řezu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pových podkl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dřevin rostoucích mimo les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 / technička arboristka,  15.06.2025 14:1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 / technička arboristka,  15.06.2025 14:1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15:27Z</dcterms:created>
  <dc:creator/>
  <dc:description/>
  <dc:language>en-US</dc:language>
  <cp:lastModifiedBy>Stimulsoft Reports 2020.2.3 from 29 April 2020</cp:lastModifiedBy>
  <dcterms:modified xsi:type="dcterms:W3CDTF">2025-06-15T14:15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