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arborista / technička arboristka (kód: 41-06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01.05.2025 16:4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rbonet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lská  2486/12, 19300 Praha - Horní Počer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arborista / technička arboristka,  01.05.2025 16:42:0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6:42:08Z</dcterms:created>
  <dc:creator/>
  <dc:description/>
  <dc:language>en-US</dc:language>
  <cp:lastModifiedBy>Stimulsoft Reports 2020.2.3 from 29 April 2020</cp:lastModifiedBy>
  <dcterms:modified xsi:type="dcterms:W3CDTF">2025-05-01T16:42:0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