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arborista / technička arboristka (kód: 41-06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arborist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arborista / technička arboristka,  17.06.2025 4:55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BA International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nov 83, 66432 Vran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bonet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ská  2486/12, 19300 Praha - Horní Počer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arborista / technička arboristka,  17.06.2025 4:55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4:55:27Z</dcterms:created>
  <dc:creator/>
  <dc:description/>
  <dc:language>en-US</dc:language>
  <cp:lastModifiedBy>Stimulsoft Reports 2020.2.3 from 29 April 2020</cp:lastModifiedBy>
  <dcterms:modified xsi:type="dcterms:W3CDTF">2025-06-17T04:55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