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 krytí střech složitých tvarů krytinami pálenými a betonovými (kód: 36-12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krytí střech složitých tvarů krytinami pálenými a betonovým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montáž, demontáž a údržbu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rytin střech předepsaných normami a 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ře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a oprav skládaných krytin pálených a betonových střech složitých tvarů a řešení deta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krývač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ěřování detailů, úprava rozměrů a tvarů krytin pro pokrývání střech složitých t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u a tvaru pálených a betonových krytin ručním a mechanizovaným nářadím a strojním zaříz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ručního a mechanizovaného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dopravování a ukládání materiálů na střechu,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podkladu pod krytiny střech složitých t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jistné hydroizolační vrstvy střešního pláště šikmých střech z fólií a asfaltových pá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krytin pálených a betonových do malty a na such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nároží, úžlabí, prvků oblých tvarů a kuželových střech do malty a na such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střešních průniků a bočních pří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ozebírání a opravy skládaných krytin s vytřiďováním, prozatímní pokrývání střech taš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krytí střech složitých tvarů krytinami pálenými a betonovými,  30.04.2025 2:00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krytí střech složitých tvarů krytinami pálenými a betonovými,  30.04.2025 2:00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00:43Z</dcterms:created>
  <dc:creator/>
  <dc:description/>
  <dc:language>en-US</dc:language>
  <cp:lastModifiedBy>Stimulsoft Reports 2020.2.3 from 29 April 2020</cp:lastModifiedBy>
  <dcterms:modified xsi:type="dcterms:W3CDTF">2025-04-30T02:00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