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krytí střech složitých tvarů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pálené a betonové krytiny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pálené a betonové krytiny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álených a betonových krytin ručním a mechanizovaným nářadím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pálených a betonových krytin na střechách složitých tvarů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pálených a betonových krytin s vytřiďováním, prozatímní pokrýva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ro střechy složitých tvarů kryté pálenými a beton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pálenými a betonovými krytinami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pálenými a betonovými krytinami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pálených a betonových krytin na střechy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pálených a betonových krytin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4.06.2025 18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4.06.2025 18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7:37Z</dcterms:created>
  <dc:creator/>
  <dc:description/>
  <dc:language>en-US</dc:language>
  <cp:lastModifiedBy>Stimulsoft Reports 2020.2.3 from 29 April 2020</cp:lastModifiedBy>
  <dcterms:modified xsi:type="dcterms:W3CDTF">2025-06-14T18:2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