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álených a beton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úprava rozměrů a tvarů krytin pro pokrýván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u a tvaru pálených a betonových krytin ručním a mechanizovaný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prvků oblých tvarů a kuželových střech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16.06.2025 13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16.06.2025 13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7:43Z</dcterms:created>
  <dc:creator/>
  <dc:description/>
  <dc:language>en-US</dc:language>
  <cp:lastModifiedBy>Stimulsoft Reports 2020.2.3 from 29 April 2020</cp:lastModifiedBy>
  <dcterms:modified xsi:type="dcterms:W3CDTF">2025-06-16T13:0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