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rývač/pokrývačka skládaných krytin pálených a betonových (kód: 36-12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skládaných krytin pálených a betonový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pokrývač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montáž, demontáž a údržbu pokrývač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montáže a oprav krytin střech předepsaných normami a výrobci materiálů pro střechy nebo projektan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ploch střech a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ho postupu montáže a oprav skládaných krytin střeš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okrývač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ručního a mechanizovaného nářadí a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y, dopravování a ukládání materiálů na střechu, obsluhování doprav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BOZ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, kontrolování, upravování a opravování podkladu pod kryt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jistné hydroizolační vrstvy střešního pláště šikmých střech z fólií a asfaltových pá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rozměrů a tvarů krytin pálených a betonových ručním a mechanizovaným nářad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opravy krytin pálených a betonový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rozebírání a opravy skládaných krytin pálených a betonových s vytřiďováním, prozatímní pokrývání střech taš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epelných izolací střešního plá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4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skládaných krytin pálených a betonových,  30.04.2025 3:45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skládaných krytin pálených a betonových,  30.04.2025 3:45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45:59Z</dcterms:created>
  <dc:creator/>
  <dc:description/>
  <dc:language>en-US</dc:language>
  <cp:lastModifiedBy>Stimulsoft Reports 2020.2.3 from 29 April 2020</cp:lastModifiedBy>
  <dcterms:modified xsi:type="dcterms:W3CDTF">2025-04-30T03:45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