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pálených a betonových (kód: 36-12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álených a betonov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álených a betonových,  15.06.2025 7:15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okrývač (kód: 36-6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álených a betonových (kód: 36-1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lechových (kód: 36-06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vláknocementových (kód: 36-06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krývač (kód: 36-99-H/3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álených a betonových (kód: 36-1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lechových (kód: 36-06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vláknocementových (kód: 36-06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álených a betonových,  15.06.2025 7:15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15:59Z</dcterms:created>
  <dc:creator/>
  <dc:description/>
  <dc:language>en-US</dc:language>
  <cp:lastModifiedBy>Stimulsoft Reports 2020.2.3 from 29 April 2020</cp:lastModifiedBy>
  <dcterms:modified xsi:type="dcterms:W3CDTF">2025-06-15T07:15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