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pokrývačské konstrukce z pálených a beton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instalaci pálených a beton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instalaci pálených a beton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instalaci pálených a beton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pálené a betonové skládan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pálené a betonové skládan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álených a betonových skládan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pálených a beton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pálených a betonových skládaných krytin s vytřiďováním, prozatímní pokrý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d pálené a betonové skládan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instalaci pálených a beton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pálených a beton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7.06.2025 7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7.06.2025 7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5:20Z</dcterms:created>
  <dc:creator/>
  <dc:description/>
  <dc:language>en-US</dc:language>
  <cp:lastModifiedBy>Stimulsoft Reports 2020.2.3 from 29 April 2020</cp:lastModifiedBy>
  <dcterms:modified xsi:type="dcterms:W3CDTF">2025-06-17T07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