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krývač/pokrývačka skládaných krytin pálených a betonových (kód: 36-12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 skládaných krytin pálených a betonových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0.05.202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17.06.2025 7:0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ižkova 1939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avebních řemesel Brno - Bosonohy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636/38b, 64200 Brno - Bosonohy</w:t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6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krývač/pokrývačka skládaných krytin pálených a betonových,  17.06.2025 7:02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02:37Z</dcterms:created>
  <dc:creator/>
  <dc:description/>
  <dc:language>en-US</dc:language>
  <cp:lastModifiedBy>Stimulsoft Reports 2020.2.3 from 29 April 2020</cp:lastModifiedBy>
  <dcterms:modified xsi:type="dcterms:W3CDTF">2025-06-17T07:02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