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pro krytí střech složitých tvarů vláknocement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krytí střech složitých tvarů vláknocement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krytí střech složitých tvarů vláknocement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krytí střech složitých tvarů vláknocement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separační vrstvy pod vláknocementové krytiny pro kryt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pro krytí střech složitých tvarů vláknocement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vláknocementových krytin ručním a mechanizovaným nářadím pro krytí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vláknocementových krytin na střechách složitých tvarů na suc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vláknocementových krytin na střechá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ro střechy složitých tvarů kryté vláknocement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oblých prvků a kuželových střech vláknocementovými krytinami na suc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, bočních a čelních přípojů vláknocementovými krytinami na suc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krytí střech složitých tvarů vláknocement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krytí střech složitých tvarů vláknocementovými kryt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14.06.2025 18:2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14.06.2025 18:2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24:42Z</dcterms:created>
  <dc:creator/>
  <dc:description/>
  <dc:language>en-US</dc:language>
  <cp:lastModifiedBy>Stimulsoft Reports 2020.2.3 from 29 April 2020</cp:lastModifiedBy>
  <dcterms:modified xsi:type="dcterms:W3CDTF">2025-06-14T18:2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