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vláknocementovými (kód: 36-1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vláknocementovým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pro krytí střech složitých tvarů vláknocementovými kryt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y střechy, spotřeby materiálů a příprava kladečského plánu pro krytí střech složitých tvarů vláknocementovými kryt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krytí střech složitých tvarů vláknocementovými kryt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 pro krytí střech složitých tvarů vláknocementovými kryt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separační vrstvy pod vláknocementové krytiny pro krytí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pro krytí střech složitých tvarů vláknocementovými kryt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vláknocementových krytin ručním a mechanizovaným nářadím pro krytí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vláknocementových krytin na střechách složitých tvarů na suc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vláknocementových krytin na střechá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pro střechy složitých tvarů kryté vláknocementovými kryt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nároží, úžlabí, oblých prvků a kuželových střech vláknocementovými krytinami na such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šních průniků, bočních a čelních přípojů vláknocementovými krytinami na suc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krytí střech složitých tvarů vláknocementovými kryt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krytí střech složitých tvarů vláknocementovými kryt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vláknocementovými,  22.06.2025 2:1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vláknocementovými,  22.06.2025 2:1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2:10:53Z</dcterms:created>
  <dc:creator/>
  <dc:description/>
  <dc:language>en-US</dc:language>
  <cp:lastModifiedBy>Stimulsoft Reports 2020.2.3 from 29 April 2020</cp:lastModifiedBy>
  <dcterms:modified xsi:type="dcterms:W3CDTF">2025-06-22T02:10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