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29.04.2025 2:2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textilní výroby (kód:31-054-M) je integrovaná do úplné profesní kvalifikace Textilní technik (kód:31-99-M/06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textilní výroby (kód:31-054-M) je integrovaná do profesní kvalifikace Textilní technik mistr / technička mistrová (kód:31-059-M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29.04.2025 2:2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6:37Z</dcterms:created>
  <dc:creator/>
  <dc:description/>
  <dc:language>en-US</dc:language>
  <cp:lastModifiedBy>Stimulsoft Reports 2020.2.3 from 29 April 2020</cp:lastModifiedBy>
  <dcterms:modified xsi:type="dcterms:W3CDTF">2025-04-29T02:2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