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textilní výroby (kód: 31-05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textilní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textil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, rozpracování a kontrola plnění operativních plánů textilní výroby v podmínkách svěřeného úse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textilní výroby,  29.04.2025 17:55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textilní výroby,  29.04.2025 17:55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55:36Z</dcterms:created>
  <dc:creator/>
  <dc:description/>
  <dc:language>en-US</dc:language>
  <cp:lastModifiedBy>Stimulsoft Reports 2020.2.3 from 29 April 2020</cp:lastModifiedBy>
  <dcterms:modified xsi:type="dcterms:W3CDTF">2025-04-29T17:55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