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xtilní technik dispečer (kód: 31-05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dispeče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textilní a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textil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ské řízení textil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timálního využívání výrobních a pracovních kapacit na pracovištích textil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růběhu a vazeb výrobních činností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výrobních zařízení pro textilní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a rozpracování operativních plánů textilní výroby v podmínkách svěřeného úse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dispečer,  29.04.2025 15:07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dispečer,  29.04.2025 15:07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07:37Z</dcterms:created>
  <dc:creator/>
  <dc:description/>
  <dc:language>en-US</dc:language>
  <cp:lastModifiedBy>Stimulsoft Reports 2020.2.3 from 29 April 2020</cp:lastModifiedBy>
  <dcterms:modified xsi:type="dcterms:W3CDTF">2025-04-29T15:07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