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vozidel s ukončenou životností (autovraků) (kód: 28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 z autovr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a postupech pro zpracování autovr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echnologických operací zpracování autovr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zpracování autovr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utovraků podle stanoven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autovr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částí výrobků, druhotných surovin a odpadů z recyklace autovr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částí autovraků, druhotných surovin a odpadů ze zpracování autovraků k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vozidel s ukončenou životností (autovraků),  29.04.2025 0:0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vozidel s ukončenou životností (autovraků),  29.04.2025 0:0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03:29Z</dcterms:created>
  <dc:creator/>
  <dc:description/>
  <dc:language>en-US</dc:language>
  <cp:lastModifiedBy>Stimulsoft Reports 2020.2.3 from 29 April 2020</cp:lastModifiedBy>
  <dcterms:modified xsi:type="dcterms:W3CDTF">2025-04-29T00:0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