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vozidel s ukončenou životností (autovraků) (kód: 28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utovrak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autovr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autovra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autovraků, druhotných surovin a odpadů ze zpracování autovrak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vozidel s ukončenou životností (autovraků)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11Z</dcterms:created>
  <dc:creator/>
  <dc:description/>
  <dc:language>en-US</dc:language>
  <cp:lastModifiedBy>Stimulsoft Reports 2020.2.3 from 29 April 2020</cp:lastModifiedBy>
  <dcterms:modified xsi:type="dcterms:W3CDTF">2025-04-30T12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