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recyklaci elektroodpadu (kód: 28-07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 z elek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elektroodpad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e zpracování elektroodpad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elektroodpadu,  29.04.2025 11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 elektroodpadu,  29.04.2025 11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1:07Z</dcterms:created>
  <dc:creator/>
  <dc:description/>
  <dc:language>en-US</dc:language>
  <cp:lastModifiedBy>Stimulsoft Reports 2020.2.3 from 29 April 2020</cp:lastModifiedBy>
  <dcterms:modified xsi:type="dcterms:W3CDTF">2025-04-29T11:1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