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pro recyklaci elektroodpadu (kód: 28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ategických dokumentech, právních předpisech, standardech a normách k nakládání s odpady a druhotnými surovinami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ích a postupech pro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technologických operací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vstupů, výstupů a průběhu technologického procesu zpracování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montáž elektroodpadů podle stanoveného postup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ídění odpadů a druhotných surovin z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adování částí výrobků, druhotných surovin a odpadů z recyklace elektro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částí výrobků, druhotných surovin a odpadů ze zpracování elektroodpadů k přeprav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ochrany zdraví při práci, hygieny práce, požární prevence a ochrany životního prostředí při recykla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pro recyklaci elektroodpadu,  29.04.2025 8:41:2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28Z</dcterms:created>
  <dc:creator/>
  <dc:description/>
  <dc:language>en-US</dc:language>
  <cp:lastModifiedBy>Stimulsoft Reports 2020.2.3 from 29 April 2020</cp:lastModifiedBy>
  <dcterms:modified xsi:type="dcterms:W3CDTF">2025-04-29T08:41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