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technolog pro plastikářskou a gumárenskou výrobu obuvi  (kód: 32-02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plastikářské a gumárenské výrobě obu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standardních technologických postupů a technologických podmínek pro plastikářskou a gumárenskou výrobu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druhu surovin a materiálů pro plastikářskou a gumárenskou výrobu obu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výrobních zařízení pro plastikářskou a gumárenskou výrobu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v plastikářské a gumárenské výrobě obu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tativní zkoušky surovin, materiálů, polotovarů a výrobků pro plastikářskou a gumárenskou výrobu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technologických problémů v plastikářské a gumárenské výrobě obu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dokumentace pro plastikářskou a gumárenskou výrobu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surovin, materiálů, polotovarů a výrobků v plastikářské a gumárenské výrobě obu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technolog pro plastikářskou a gumárenskou výrobu obuvi ,  30.04.2025 1:55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4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technolog pro plastikářskou a gumárenskou výrobu obuvi ,  30.04.2025 1:55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1:55:37Z</dcterms:created>
  <dc:creator/>
  <dc:description/>
  <dc:language>en-US</dc:language>
  <cp:lastModifiedBy>Stimulsoft Reports 2020.2.3 from 29 April 2020</cp:lastModifiedBy>
  <dcterms:modified xsi:type="dcterms:W3CDTF">2025-04-30T01:55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