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technolog / technička technoložka pro plastikářskou a gumárenskou výrobu obuvi (kód: 32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plastikářskou a gumárenskou výrobu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plastikářské a gumárenské výrobě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surovin a materiálů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plastikářské a gumárenské výrobě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technologických problémů v plastikářské a gumárenské výrobě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, materiálů, polotovarů a výrobků v plastikářské a gumárenské výrobě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/ technička technoložka pro plastikářskou a gumárenskou výrobu obuvi,  30.04.2025 15:1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/ technička technoložka pro plastikářskou a gumárenskou výrobu obuvi,  30.04.2025 15:1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10:00Z</dcterms:created>
  <dc:creator/>
  <dc:description/>
  <dc:language>en-US</dc:language>
  <cp:lastModifiedBy>Stimulsoft Reports 2020.2.3 from 29 April 2020</cp:lastModifiedBy>
  <dcterms:modified xsi:type="dcterms:W3CDTF">2025-04-30T15:1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