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 technolog / technička technoložka pro plastikářskou a gumárenskou výrobu obuvi (kód: 32-026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edělná a obuvnická výroba a zpracování plastů (kód: 32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 pro plastikářskou a gumárenskou výrobu obuvi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technolog / technička technoložka pro plastikářskou a gumárenskou výrobu obuvi,  17.06.2025 3:41:0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Zpracování usní, plastů a pryže (kód: 32-41-M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designér a modelář / kožařská technička designérka a modelářka (kód: 32-017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kontrolor / kožařská technička kontrolorka kvality (kód: 32-015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technolog / kožařská technička technoložka výroby obuvi (kód: 32-016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 technolog / technička technoložka pro plastikářskou a gumárenskou výrobu obuvi (kód: 32-026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designér a modelář / kožařská technička designérka a modelářka (kód: 32-017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technolog / kožařská technička technoložka výroby obuvi (kód: 32-016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vedoucí / kožařská technička vedoucí výrobního provozu (kód: 32-019-M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 technolog / technička technoložka pro plastikářskou a gumárenskou výrobu obuvi (kód: 32-026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kontrolor / kožařská technička kontrolorka kvality (kód: 32-015-M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mistr / kožařská technička mistrová (kód: 32-018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návrhář a modelář / kožařská technička návrhářka a modelářka brašnářských výrobků (kód: 32-045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 technolog / technička technoložka pro plastikářskou a gumárenskou výrobu obuvi (kód: 32-026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gumárenské výroby (kód: 28-062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zpracování plastů (kód: 28-060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designér a modelář / kožařská technička designérka a modelářka (kód: 32-017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mistr / kožařská technička mistrová (kód: 32-018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technolog / kožařská technička technoložka výroby obuvi (kód: 32-016-M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 technolog / technička technoložka pro plastikářskou a gumárenskou výrobu obuvi (kód: 32-026-M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Kožařský technik (kód: 32-99-M/03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designér a modelář / kožařská technička designérka a modelářka (kód: 32-017-M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kontrolor / kožařská technička kontrolorka kvality (kód: 32-015-M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technolog / kožařská technička technoložka výroby obuvi (kód: 32-016-M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 technolog / technička technoložka pro plastikářskou a gumárenskou výrobu obuvi (kód: 32-026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designér a modelář / kožařská technička designérka a modelářka (kód: 32-017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technolog / kožařská technička technoložka výroby obuvi (kód: 32-016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vedoucí / kožařská technička vedoucí výrobního provozu (kód: 32-019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 technolog / technička technoložka pro plastikářskou a gumárenskou výrobu obuvi (kód: 32-026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kontrolor / kožařská technička kontrolorka kvality (kód: 32-015-M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mistr / kožařská technička mistrová (kód: 32-018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návrhář a modelář / kožařská technička návrhářka a modelářka brašnářských výrobků (kód: 32-045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 technolog / technička technoložka pro plastikářskou a gumárenskou výrobu obuvi (kód: 32-026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designér a modelář / kožařská technička designérka a modelářka (kód: 32-017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mistr / kožařská technička mistrová (kód: 32-018-M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technolog / kožařská technička technoložka výroby obuvi (kód: 32-016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 technolog / technička technoložka pro plastikářskou a gumárenskou výrobu obuvi (kód: 32-026-M)</w:t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7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technolog / technička technoložka pro plastikářskou a gumárenskou výrobu obuvi,  17.06.2025 3:41:0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3:41:05Z</dcterms:created>
  <dc:creator/>
  <dc:description/>
  <dc:language>en-US</dc:language>
  <cp:lastModifiedBy>Stimulsoft Reports 2020.2.3 from 29 April 2020</cp:lastModifiedBy>
  <dcterms:modified xsi:type="dcterms:W3CDTF">2025-06-17T03:41:0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