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lnu a konopí (kód: 41-09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ruzích lnu a konopí a jejich nárocích na půdní a klimatické podmín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živy a hnojení s ohledem na stanoviště a průběh vegetace u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ého postupu pěstování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škodlivých organismů v porostech lnu a konopí a opatření proti ni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rostů lnu a konopí ke skliz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lizňová úprava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rostlin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ekonomických ukazatelů produkce lnu a konop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rostlin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lnu a konopí,  30.04.2025 16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lnu a konopí,  30.04.2025 16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53:24Z</dcterms:created>
  <dc:creator/>
  <dc:description/>
  <dc:language>en-US</dc:language>
  <cp:lastModifiedBy>Stimulsoft Reports 2020.2.3 from 29 April 2020</cp:lastModifiedBy>
  <dcterms:modified xsi:type="dcterms:W3CDTF">2025-04-30T16:5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