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lnu a konopí (kód: 41-09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lnu a konopí a jejich nárocích na půdní a klimatické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 u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v porostech lnu a konopí a opa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rostů lnu a konopí ke skliz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lizňová úprava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08.07.2025 10:2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08.07.2025 10:2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8:08Z</dcterms:created>
  <dc:creator/>
  <dc:description/>
  <dc:language>en-US</dc:language>
  <cp:lastModifiedBy>Stimulsoft Reports 2020.2.3 from 29 April 2020</cp:lastModifiedBy>
  <dcterms:modified xsi:type="dcterms:W3CDTF">2025-07-08T10:2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