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6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ěstitel/pěstitelka chmele (kód: 41-09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ěstitel chmel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ěstitel/pěstitelka chmele,  29.04.2025 14:01:4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tahy s dalšími kvalifikacemi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fesní kvalifikace Pěstitel/pěstitelka chmele (kód:41-095-H) rozvíjí úplnou profesní kvalifikaci Zemědělec-farmář (kód:41-99-H/22) .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ěstitel/pěstitelka chmele,  29.04.2025 14:01:4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4:01:48Z</dcterms:created>
  <dc:creator/>
  <dc:description/>
  <dc:language>en-US</dc:language>
  <cp:lastModifiedBy>Stimulsoft Reports 2020.2.3 from 29 April 2020</cp:lastModifiedBy>
  <dcterms:modified xsi:type="dcterms:W3CDTF">2025-04-29T14:01:4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