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pěstování chmele (kód: 41-1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mele a jeho nároky na klimatické a půd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chmelnic, sáze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 a průběh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organismů chmele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porostu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, klimatizace, balení a označ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pěstování chmele,  16.06.2025 10:5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pěstování chmele,  16.06.2025 10:5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8:25Z</dcterms:created>
  <dc:creator/>
  <dc:description/>
  <dc:language>en-US</dc:language>
  <cp:lastModifiedBy>Stimulsoft Reports 2020.2.3 from 29 April 2020</cp:lastModifiedBy>
  <dcterms:modified xsi:type="dcterms:W3CDTF">2025-06-16T10:5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