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pěstování chmele (kód: 41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mele a jeho nároky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chmele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porostu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, klimatizace, balení a označ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chmele,  01.05.2025 11:0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chmele,  01.05.2025 11:0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6:00Z</dcterms:created>
  <dc:creator/>
  <dc:description/>
  <dc:language>en-US</dc:language>
  <cp:lastModifiedBy>Stimulsoft Reports 2020.2.3 from 29 April 2020</cp:lastModifiedBy>
  <dcterms:modified xsi:type="dcterms:W3CDTF">2025-05-01T11:0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