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pěstování chmele (kód: 41-10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růdách chmele a jejich nárocích na klimatické a půd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chmelnic, sáze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 a průběh vege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organismů chmele a ošetření proti ni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lažování porostu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chm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šení, klimatizace, balení a označ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ěst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pěstování chmele,  01.05.2025 17:5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pěstování chmele,  01.05.2025 17:5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53:29Z</dcterms:created>
  <dc:creator/>
  <dc:description/>
  <dc:language>en-US</dc:language>
  <cp:lastModifiedBy>Stimulsoft Reports 2020.2.3 from 29 April 2020</cp:lastModifiedBy>
  <dcterms:modified xsi:type="dcterms:W3CDTF">2025-05-01T17:53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