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ěstování chmele (kód: 41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01.05.2025 17:4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Agronom/agronomka pro pěstování chmele (kód:41-105-M) rozvíjí úplnou profesní kvalifikaci Agronom (kód:41-99-M/1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01.05.2025 17:4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47:57Z</dcterms:created>
  <dc:creator/>
  <dc:description/>
  <dc:language>en-US</dc:language>
  <cp:lastModifiedBy>Stimulsoft Reports 2020.2.3 from 29 April 2020</cp:lastModifiedBy>
  <dcterms:modified xsi:type="dcterms:W3CDTF">2025-05-01T17:4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