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ář srsti (kód: 31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ráličích a zaječích kožek pro výrobu kloboučnické sr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ření srsti pro výrobu kloboučnické sr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loboučnické sr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plástů kloboučnické sr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kladní dokumentace při výrobě pl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srsti,  16.06.2025 1:24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srsti,  16.06.2025 1:24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24:31Z</dcterms:created>
  <dc:creator/>
  <dc:description/>
  <dc:language>en-US</dc:language>
  <cp:lastModifiedBy>Stimulsoft Reports 2020.2.3 from 29 April 2020</cp:lastModifiedBy>
  <dcterms:modified xsi:type="dcterms:W3CDTF">2025-06-16T01:24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