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áličích a zaječích kožek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ření srsti pro výrobu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lástů kloboučnické sr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kladní dokumentace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srsti,  29.04.2025 5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srsti,  29.04.2025 5:3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3:56Z</dcterms:created>
  <dc:creator/>
  <dc:description/>
  <dc:language>en-US</dc:language>
  <cp:lastModifiedBy>Stimulsoft Reports 2020.2.3 from 29 April 2020</cp:lastModifiedBy>
  <dcterms:modified xsi:type="dcterms:W3CDTF">2025-04-29T05:3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