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Úpravář/úpravářka srsti (kód: 31-04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sť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králičích a zaječích kožek pro výrobu kloboučnické sr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ření srsti pro výrobu kloboučnické sr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kloboučnické sr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ář/úpravářka srsti,  28.04.2025 19:23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ář/úpravářka srsti,  28.04.2025 19:23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9:23:50Z</dcterms:created>
  <dc:creator/>
  <dc:description/>
  <dc:language>en-US</dc:language>
  <cp:lastModifiedBy>Stimulsoft Reports 2020.2.3 from 29 April 2020</cp:lastModifiedBy>
  <dcterms:modified xsi:type="dcterms:W3CDTF">2025-04-28T19:23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