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ušlechťovač/zušlechťovačka plsti (kód: 31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a technologických postupech zušlechťování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žení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ení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peciálních úprav na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/zušlechťovačka plsti,  11.05.2025 16:1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/zušlechťovačka plsti,  11.05.2025 16:1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6:10:05Z</dcterms:created>
  <dc:creator/>
  <dc:description/>
  <dc:language>en-US</dc:language>
  <cp:lastModifiedBy>Stimulsoft Reports 2020.2.3 from 29 April 2020</cp:lastModifiedBy>
  <dcterms:modified xsi:type="dcterms:W3CDTF">2025-05-11T16:10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