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 technolog (kód: 31-04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jednotlivé úseky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technologické dokumentace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oděvní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ů polotovarů a množství materiálů pro oděvní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materiálů, polotovarů a výrobk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livů působících na užitné vlastnosti materiálů, polotovarů a výrobk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technolog,  02.05.2025 14:57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technolog,  02.05.2025 14:57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4:57:57Z</dcterms:created>
  <dc:creator/>
  <dc:description/>
  <dc:language>en-US</dc:language>
  <cp:lastModifiedBy>Stimulsoft Reports 2020.2.3 from 29 April 2020</cp:lastModifiedBy>
  <dcterms:modified xsi:type="dcterms:W3CDTF">2025-05-02T14:57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