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oděvní výroby (kód: 31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děv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využívání výrobních a pracovních kapacit v 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 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děvní výroby,  18.05.2025 8:1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děvní výroby,  18.05.2025 8:1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8:13:11Z</dcterms:created>
  <dc:creator/>
  <dc:description/>
  <dc:language>en-US</dc:language>
  <cp:lastModifiedBy>Stimulsoft Reports 2020.2.3 from 29 April 2020</cp:lastModifiedBy>
  <dcterms:modified xsi:type="dcterms:W3CDTF">2025-05-18T08:1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