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konstruktér a modelář (kód: 31-05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výpočtů pro konstrukci oděv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konstrukční dokumentace nomenklaturních oděv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odkladů pro tvorbu spotřebních norem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ů polotovarů a množství materiálů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konstruktér a modelář,  30.04.2025 7:26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konstruktér a modelář,  30.04.2025 7:26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26:11Z</dcterms:created>
  <dc:creator/>
  <dc:description/>
  <dc:language>en-US</dc:language>
  <cp:lastModifiedBy>Stimulsoft Reports 2020.2.3 from 29 April 2020</cp:lastModifiedBy>
  <dcterms:modified xsi:type="dcterms:W3CDTF">2025-04-30T07:26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