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Oděvní technik konstruktér a modelář / technička konstruktérka a modelářka (kód: 31-050-M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xtilní výroba a oděvnictví (kód: 31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děvní technik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děvní technik konstruktér a modelář / technička konstruktérka a modelářka,  15.06.2025 2:10:53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maturitní zkoušce z oboru vzdělání Oděvnictví (kód: 31-43-M/01) lze být připuštěn po předložení osvědčení o získání některé z uvedených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děvní technik dispečer / technička dispečerka (kód: 31-053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děvní technik konstruktér a modelář / technička konstruktérka a modelářka (kód: 31-050-M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děvní technik mistr / technička mistrová (kód: 31-044-M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děvní technik střihač / technička střihačka (kód: 31-043-M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děvní technik technolog / technička technoložka (kód: 31-048-M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děvní technik/technička kvality (kód: 31-045-M)</w:t>
            </w:r>
          </w:p>
        </w:tc>
      </w:tr>
      <w:tr>
        <w:trPr>
          <w:trHeight w:val="30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58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maturitní zkoušce z oboru vzdělání Oděvnictví (kód: 31-43-L/51) lze být připuštěn po předložení osvědčení o získání některé z uvedených skupin profesních kvalifikací:</w:t>
            </w:r>
          </w:p>
        </w:tc>
      </w:tr>
      <w:tr>
        <w:trPr>
          <w:trHeight w:val="5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děvní technik dispečer / technička dispečerka (kód: 31-053-M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děvní technik konstruktér a modelář / technička konstruktérka a modelářka (kód: 31-050-M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děvní technik mistr / technička mistrová (kód: 31-044-M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děvní technik střihač / technička střihačka (kód: 31-043-M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děvní technik technolog / technička technoložka (kód: 31-048-M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děvní technik/technička kvality (kód: 31-045-M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maturitní zkoušce z oboru vzdělání Oděvní technik (kód: 31-43-L/01) lze být připuštěn po předložení osvědčení o získání některé z uvedených skupin profesních kvalifikací:</w:t>
            </w:r>
          </w:p>
        </w:tc>
      </w:tr>
      <w:tr>
        <w:trPr>
          <w:trHeight w:val="5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děvní technik dispečer / technička dispečerka (kód: 31-053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děvní technik konstruktér a modelář / technička konstruktérka a modelářka (kód: 31-050-M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děvní technik mistr / technička mistrová (kód: 31-044-M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děvní technik střihač / technička střihačka (kód: 31-043-M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děvní technik technolog / technička technoložka (kód: 31-048-M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děvní technik/technička kvality (kód: 31-045-M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58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Oděvní technik (kód: 31-99-M/07) lze prokázat předložením osvědčení o získání některé z uvedených skupin profesních kvalifikací: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6" name="Image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děvní technik dispečer / technička dispečerka (kód: 31-053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děvní technik konstruktér a modelář / technička konstruktérka a modelářka (kód: 31-050-M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děvní technik mistr / technička mistrová (kód: 31-044-M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děvní technik střihač / technička střihačka (kód: 31-043-M)</w:t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děvní technik technolog / technička technoložka (kód: 31-048-M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děvní technik/technička kvality (kód: 31-045-M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4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4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děvní technik konstruktér a modelář / technička konstruktérka a modelářka,  15.06.2025 2:10:53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5T02:10:54Z</dcterms:created>
  <dc:creator/>
  <dc:description/>
  <dc:language>en-US</dc:language>
  <cp:lastModifiedBy>Stimulsoft Reports 2020.2.3 from 29 April 2020</cp:lastModifiedBy>
  <dcterms:modified xsi:type="dcterms:W3CDTF">2025-06-15T02:10:54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