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konstruktér a modelář / technička konstruktérka a modelářka (kód: 31-05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onstruktér a modelář / technička konstruktérka a modelářka,  16.06.2025 20:51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í technik (kód: 31-43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děvní technik (kód: 31-99-M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onstruktér a modelář / technička konstruktérka a modelářka,  16.06.2025 20:51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51:14Z</dcterms:created>
  <dc:creator/>
  <dc:description/>
  <dc:language>en-US</dc:language>
  <cp:lastModifiedBy>Stimulsoft Reports 2020.2.3 from 29 April 2020</cp:lastModifiedBy>
  <dcterms:modified xsi:type="dcterms:W3CDTF">2025-06-16T20:51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