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Oděvní návrhář a modelář (kód: 31-051-M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xtilní výroba a oděvnictví (kód: 31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děvní technik návrhář modelář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normách a v technických podkladech v oděvní výrobě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módních trendech odívá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avrhování nových modelů oděv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pracovávání výpočtů pro konstrukci nových oděvních model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avrhování konstrukčních řešení nových oděvních model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pracovávání podkladů pro tvorbu spotřebních norem v oděvní výrobě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novování druhů polotovarů a množství materiálů pro oděvní výrob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polupráce při realizaci návrhů při tvorbě modelů oděvních výrobků a ve výrobě oděv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ezentace kolekce oděvních návrh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6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děvní návrhář a modelář,  01.05.2025 6:44:10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01.12.2015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děvní návrhář a modelář,  01.05.2025 6:44:10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06:44:10Z</dcterms:created>
  <dc:creator/>
  <dc:description/>
  <dc:language>en-US</dc:language>
  <cp:lastModifiedBy>Stimulsoft Reports 2020.2.3 from 29 April 2020</cp:lastModifiedBy>
  <dcterms:modified xsi:type="dcterms:W3CDTF">2025-05-01T06:44:10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