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návrhář a modelář / oděvní návrhářka a modelářka (kód: 31-05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8.04.2025 20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návrhář a modelář (kód: 31-99-M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návrhář a modelář / oděvní návrhářka a modelářka (kód: 31-051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návrhář a modelář / oděvní návrhářka a modelářka,  28.04.2025 20:13:3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7Z</dcterms:created>
  <dc:creator/>
  <dc:description/>
  <dc:language>en-US</dc:language>
  <cp:lastModifiedBy>Stimulsoft Reports 2020.2.3 from 29 April 2020</cp:lastModifiedBy>
  <dcterms:modified xsi:type="dcterms:W3CDTF">2025-04-28T20:1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