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návrhář a modelář / oděvní návrhářka a modelářka (kód: 31-05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návrh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ódních trendech odí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nových modelů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výpočtů pro konstrukci nových odě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čních řešení nových odě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odkladů pro tvorbu spotřebních norem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realizaci návrhů při tvorbě modelů oděvních výrobků a ve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kolekce oděvních návr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návrhář a modelář / oděvní návrhářka a modelářka,  02.05.2025 6:4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návrhář a modelář / oděvní návrhářka a modelářka,  02.05.2025 6:44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44:04Z</dcterms:created>
  <dc:creator/>
  <dc:description/>
  <dc:language>en-US</dc:language>
  <cp:lastModifiedBy>Stimulsoft Reports 2020.2.3 from 29 April 2020</cp:lastModifiedBy>
  <dcterms:modified xsi:type="dcterms:W3CDTF">2025-05-02T06:44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