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05.05.2025 16:0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šicích strojů (kód:31-056-H) souvisí s úplnou profesní kvalifikací Výrobce oděvů (kód:31-99-H/01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šicích strojů (kód:31-056-H) souvisí s úplnou profesní kvalifikací Výrobce kožedělného zboží (kód:32-99-H/14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šicích strojů (kód:31-056-H) souvisí s úplnou profesní kvalifikací Výrobce obuvi (kód:32-99-H/01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05.05.2025 16:0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0:09Z</dcterms:created>
  <dc:creator/>
  <dc:description/>
  <dc:language>en-US</dc:language>
  <cp:lastModifiedBy>Stimulsoft Reports 2020.2.3 from 29 April 2020</cp:lastModifiedBy>
  <dcterms:modified xsi:type="dcterms:W3CDTF">2025-05-05T16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