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8.04.2025 23:16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oděvní výrobě (kód:31-052-E) souvisí s profesní kvalifikací Dělník/dělnice v textilní výrobě (kód:31-065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8.04.2025 23:16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6:06Z</dcterms:created>
  <dc:creator/>
  <dc:description/>
  <dc:language>en-US</dc:language>
  <cp:lastModifiedBy>Stimulsoft Reports 2020.2.3 from 29 April 2020</cp:lastModifiedBy>
  <dcterms:modified xsi:type="dcterms:W3CDTF">2025-04-28T23:1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