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dispečer / technička dispečerka (kód: 31-0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 / technička dispečerka,  02.05.2025 8:38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í technik (kód: 31-43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technik (kód: 31-99-M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 / technička dispečerka,  02.05.2025 8:38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39:00Z</dcterms:created>
  <dc:creator/>
  <dc:description/>
  <dc:language>en-US</dc:language>
  <cp:lastModifiedBy>Stimulsoft Reports 2020.2.3 from 29 April 2020</cp:lastModifiedBy>
  <dcterms:modified xsi:type="dcterms:W3CDTF">2025-05-02T08:3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